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 ДЛЯ ДЕВОЧЕК И МАЛЬЧИКОВ ОТ 7 ДО 12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5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моешь ру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20 раз в д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еред едой и после туал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ильно в чем-нибудь испачка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ты чистишь зуб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(утром и вечером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ще не чищ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моешь ног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ечер перед сн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ставит ма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огда купаюсь цели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делаешь зарядку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ставят родител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часто ты простужаешь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ешь слад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здникам и воскресенья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каждый ден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сколько захоч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ты плачеш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вспомнить, когда это было в последний раз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 раз на недел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каждый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ты плачеш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и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л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ы гуляеш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от1,5до 2 час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о меньше час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по выходны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ложишься сп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—21.3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2 час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4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твой вес росту и возраст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или чуть меньш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больш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о превышает норм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ты проводишь у телевизор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ьше 1,5 часов, часто с перерыв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-х час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все, что нравиться и сколько хочет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ты тратишь на уро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1,5 час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2 час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ли ты взбежать на 5-й этаж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гкость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конец устаю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и одышко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шь ли ты в спортивную секцию или танцевальный кружок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20 очков – ты в полном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– 70- очков – у тебя уже появились не самые хорошие, вредные привычки, но с ними пока нетрудно боро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– 110 очков – ты твердо стоишь на пути разрушения своего здоровья. Сворачивай ско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и выше – можешь даже не считать! Как ты еще не развалился? Начинай борьбу за здоровье с этой же секун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наю мир: Дет. Энцикл.: Медицина.- М., 1996. – С. 452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0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70-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110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 полном порядк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ебя уже появились не самые хорошие, вредные привычки, но с ними пока нетрудно борот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твердо стоишь на пути разрушения своего здоровья. Сворачивай скоре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еще не развалился? Начинай борьбу за здоровье с этой же секун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5:00Z</dcterms:created>
  <dc:creator>user</dc:creator>
  <dc:description/>
  <dc:language>en-US</dc:language>
  <cp:lastModifiedBy>user</cp:lastModifiedBy>
  <cp:lastPrinted>2005-03-29T12:31:00Z</cp:lastPrinted>
  <dcterms:modified xsi:type="dcterms:W3CDTF">2005-04-25T17:53:00Z</dcterms:modified>
  <cp:revision>11</cp:revision>
  <dc:subject/>
  <dc:title/>
</cp:coreProperties>
</file>